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TL (Out To Lu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ed 1989, 1990 by Ronald V. W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uses your Novell Netware password to password potect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are logged on to a fileserver. The program will detec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attempts have been reached with intruder det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locked for the time period specified in SYS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OTL ?"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bsolutly free. It may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uthor of this software, I assume no liablity for da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ccur result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and Novell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W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 Valley Rid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n, MN 55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